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『煮出健康美味蔬食』教學活動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36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法院日前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各縣市政府及轄內學校響應素食減碳行動，每週擇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為「無肉日」，以促進身體健康，達到最好減碳之效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及社會各階層亦在陸續響應中，故本會邀集社會各公益團體及賢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師資、場地，請南投縣政府衛生局轄下烹飪商業公會、餐飲業工會及廚師工會業者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煮出健康美味蔬食』教學活動，教授『氣候暖化與動物保護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蔬果營養與調配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『</w:t>
      </w:r>
      <w:r>
        <w:rPr>
          <w:rFonts w:ascii="標楷體" w:hAnsi="標楷體" w:cs="標楷體" w:eastAsia="標楷體"/>
          <w:color w:val="000000"/>
          <w:sz w:val="28"/>
          <w:szCs w:val="28"/>
        </w:rPr>
        <w:t>蔬食烹飪技巧示範與實作』等課程，俾便業者早日具備烹煮蔬食技能，因應日益增加之蔬食人口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德家事商業職業學校 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53109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草屯鎮中正路培英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    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課程表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3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先電話確認名額是否已滿（以報名先後為主） 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酌收場地、郵資、食材、水電、教材編印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火險，多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或【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】：總行代號【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合作金庫銀行 松江分行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958765500639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 中華關愛社會公益促進協會 汪均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匯款方式，未繳費者報名無效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後傳真：匯款後請將收據先影印（放大）及報名表一起</w:t>
      </w:r>
    </w:p>
    <w:p>
      <w:pPr>
        <w:pStyle w:val="Normal"/>
        <w:snapToGrid w:val="false"/>
        <w:spacing w:lineRule="exact" w:line="3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97-4876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手續</w:t>
      </w:r>
    </w:p>
    <w:p>
      <w:pPr>
        <w:pStyle w:val="Normal"/>
        <w:snapToGrid w:val="false"/>
        <w:spacing w:lineRule="exact" w:line="340"/>
        <w:ind w:left="800" w:hanging="8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認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82-50353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 誠 先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 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將視需求陸續於於南投縣市分五區進行教授，師資均為營養師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師及烹飪老師。預計地點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市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南投市、民間鄉、中寮鄉一區，在南投市農會或慈濟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聯絡處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草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草屯鎮、中興新村一區，在草屯同德家商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鹿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竹山鎮、鹿谷鄉一區，在鹿谷鄉農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里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水里鄉、信義鄉、集集鎮一區，在水里農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埔里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埔里鎮、國姓鄉、魚池鄉、仁愛鄉一區，在埔里鎮陳綢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年家園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『煮出健康美味蔬食』教學活動課程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食營養與菜色調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署立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師蔡秀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食調理與實作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德家商實習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豪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青醬義大利麵、地瓜濃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凱薩沙拉）</w:t>
            </w:r>
          </w:p>
        </w:tc>
      </w:tr>
      <w:tr>
        <w:trPr>
          <w:trHeight w:val="1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味實作蔬食品嚐（含午餐請自備環保餐具）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及心得研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豪老師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候暖化與動物保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放影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蔬食調理與實作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德家商實習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豪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口袋麵包、菌菇卡布奇諾濃湯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味實作蔬食品嚐（含晚餐請自備環保餐具）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及心得研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家豪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煮出美味健康蔬食』教學活動報名表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8"/>
        <w:gridCol w:w="1392"/>
        <w:gridCol w:w="1620"/>
        <w:gridCol w:w="900"/>
        <w:gridCol w:w="1106"/>
      </w:tblGrid>
      <w:tr>
        <w:trPr/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名稱</w:t>
            </w:r>
          </w:p>
        </w:tc>
        <w:tc>
          <w:tcPr>
            <w:tcW w:w="3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闆□廚師□助手□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家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本次報名學員會後贈</w:t>
      </w:r>
      <w:r>
        <w:rPr>
          <w:rFonts w:ascii="標楷體" w:hAnsi="標楷體" w:cs="新細明體;PMingLiU" w:eastAsia="標楷體"/>
          <w:b/>
          <w:color w:val="000000"/>
          <w:kern w:val="0"/>
        </w:rPr>
        <w:t>送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  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各種蔬食湯頭熬煮法及</w:t>
      </w:r>
      <w:r>
        <w:rPr>
          <w:rFonts w:ascii="標楷體" w:hAnsi="標楷體" w:cs="新細明體;PMingLiU" w:eastAsia="標楷體"/>
          <w:b/>
          <w:color w:val="000000"/>
          <w:kern w:val="0"/>
        </w:rPr>
        <w:t>醬汁、</w:t>
      </w:r>
      <w:r>
        <w:rPr>
          <w:rFonts w:ascii="標楷體" w:hAnsi="標楷體" w:cs="新細明體;PMingLiU" w:eastAsia="標楷體"/>
          <w:b/>
          <w:color w:val="000000"/>
          <w:kern w:val="0"/>
        </w:rPr>
        <w:t>素排、素餃、素漢堡、素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羹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麵等製作手冊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2.102</w:t>
      </w:r>
      <w:r>
        <w:rPr>
          <w:rFonts w:ascii="標楷體" w:hAnsi="標楷體" w:cs="新細明體;PMingLiU" w:eastAsia="標楷體"/>
          <w:b/>
          <w:color w:val="000000"/>
          <w:kern w:val="0"/>
        </w:rPr>
        <w:t>道蔬食食譜及手工菜食譜各一本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 </w:t>
      </w:r>
      <w:r>
        <w:rPr>
          <w:rFonts w:eastAsia="標楷體" w:cs="新細明體;PMingLiU" w:ascii="標楷體" w:hAnsi="標楷體"/>
          <w:b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各年齡層營養需求及其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週菜單參考手冊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 </w:t>
      </w: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</w:t>
      </w:r>
      <w:r>
        <w:rPr>
          <w:rFonts w:ascii="標楷體" w:hAnsi="標楷體" w:cs="新細明體;PMingLiU" w:eastAsia="標楷體"/>
          <w:b/>
          <w:color w:val="000000"/>
          <w:kern w:val="0"/>
        </w:rPr>
        <w:t>手抗暖化」</w:t>
      </w:r>
      <w:r>
        <w:rPr>
          <w:rFonts w:eastAsia="標楷體" w:cs="新細明體;PMingLiU" w:ascii="標楷體" w:hAnsi="標楷體"/>
          <w:b/>
          <w:color w:val="000000"/>
          <w:kern w:val="0"/>
        </w:rPr>
        <w:t>dvd</w:t>
      </w:r>
      <w:r>
        <w:rPr>
          <w:rFonts w:ascii="標楷體" w:hAnsi="標楷體" w:cs="新細明體;PMingLiU" w:eastAsia="標楷體"/>
          <w:b/>
          <w:color w:val="000000"/>
          <w:kern w:val="0"/>
        </w:rPr>
        <w:t>及「如何吃得高枕無憂」</w:t>
      </w:r>
      <w:r>
        <w:rPr>
          <w:rFonts w:eastAsia="標楷體" w:cs="新細明體;PMingLiU" w:ascii="標楷體" w:hAnsi="標楷體"/>
          <w:b/>
          <w:color w:val="000000"/>
          <w:kern w:val="0"/>
        </w:rPr>
        <w:t>dvd</w:t>
      </w:r>
      <w:r>
        <w:rPr>
          <w:rFonts w:ascii="標楷體" w:hAnsi="標楷體" w:cs="新細明體;PMingLiU" w:eastAsia="標楷體"/>
          <w:b/>
          <w:color w:val="000000"/>
          <w:kern w:val="0"/>
        </w:rPr>
        <w:t>各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片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</w:rPr>
        <w:t>再加送「周一無肉海報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報名人數較多，可自行影印本報名表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報名費後，請將銀行繳費收據及本報名表傳真至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297-487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後請來電確認。電話：</w:t>
      </w:r>
      <w:r>
        <w:rPr>
          <w:rFonts w:eastAsia="標楷體" w:cs="標楷體" w:ascii="標楷體" w:hAnsi="標楷體"/>
          <w:b/>
        </w:rPr>
        <w:t xml:space="preserve">0982-503533  </w:t>
      </w:r>
      <w:r>
        <w:rPr>
          <w:rFonts w:ascii="標楷體" w:hAnsi="標楷體" w:cs="標楷體" w:eastAsia="標楷體"/>
          <w:b/>
        </w:rPr>
        <w:t>李 誠  先生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username</dc:creator>
  <dc:description/>
  <cp:keywords/>
  <dc:language>en-US</dc:language>
  <cp:lastModifiedBy>xx</cp:lastModifiedBy>
  <dcterms:modified xsi:type="dcterms:W3CDTF">2010-02-08T13:37:00Z</dcterms:modified>
  <cp:revision>2</cp:revision>
  <dc:subject/>
  <dc:title>『煮出健康美味蔬食』教學活動說明</dc:title>
</cp:coreProperties>
</file>